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鲁人社字〔</w:t>
      </w:r>
      <w:r>
        <w:rPr>
          <w:rFonts w:eastAsia="仿宋_GB2312;仿宋" w:ascii="仿宋_GB2312;仿宋" w:hAnsi="仿宋_GB2312;仿宋"/>
        </w:rPr>
        <w:t>2021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29</w:t>
      </w:r>
      <w:r>
        <w:rPr>
          <w:rFonts w:ascii="仿宋_GB2312;仿宋" w:hAnsi="仿宋_GB2312;仿宋" w:eastAsia="仿宋_GB2312;仿宋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FFFFFF"/>
        </w:rPr>
      </w:pPr>
      <w:r>
        <w:rPr>
          <w:rFonts w:eastAsia="仿宋_GB2312;仿宋" w:ascii="仿宋_GB2312;仿宋" w:hAnsi="仿宋_GB2312;仿宋"/>
          <w:color w:val="FFFFFF"/>
        </w:rPr>
      </w:r>
    </w:p>
    <w:p>
      <w:pPr>
        <w:pStyle w:val="Normal"/>
        <w:spacing w:lineRule="exact" w:line="6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度职业技能竞赛晋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职业资格人员名单的通知</w:t>
      </w:r>
    </w:p>
    <w:p>
      <w:pPr>
        <w:pStyle w:val="Normal"/>
        <w:spacing w:lineRule="exact" w:line="614"/>
        <w:rPr>
          <w:rFonts w:ascii="方正小标宋简体" w:hAnsi="方正小标宋简体" w:eastAsia="方正小标宋简体" w:cs="黑体"/>
          <w:color w:val="FFFFFF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FFFFFF"/>
          <w:sz w:val="44"/>
          <w:szCs w:val="44"/>
        </w:rPr>
      </w:r>
    </w:p>
    <w:p>
      <w:pPr>
        <w:pStyle w:val="Normal"/>
        <w:spacing w:lineRule="exact" w:line="614"/>
        <w:rPr>
          <w:rFonts w:ascii="仿宋_GB2312;仿宋" w:hAnsi="仿宋_GB2312;仿宋" w:eastAsia="仿宋_GB2312;仿宋" w:cs="黑体"/>
          <w:color w:val="FFFFFF"/>
        </w:rPr>
      </w:pPr>
      <w:r>
        <w:rPr>
          <w:rFonts w:ascii="仿宋_GB2312;仿宋" w:hAnsi="仿宋_GB2312;仿宋" w:cs="黑体" w:eastAsia="仿宋_GB2312;仿宋"/>
          <w:color w:val="000000"/>
        </w:rPr>
        <w:t>各市人力资源社会保障局，省直有关部门，各有关行业企业：</w:t>
      </w:r>
      <w:r>
        <w:rPr>
          <w:rFonts w:ascii="仿宋_GB2312;仿宋" w:hAnsi="仿宋_GB2312;仿宋" w:cs="黑体" w:eastAsia="仿宋_GB2312;仿宋"/>
          <w:color w:val="FFFFFF"/>
        </w:rPr>
        <w:t>：</w:t>
      </w:r>
    </w:p>
    <w:p>
      <w:pPr>
        <w:pStyle w:val="Normal"/>
        <w:spacing w:lineRule="exact" w:line="614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根据《山东省人力资源和社会保障厅关于组织开展</w:t>
      </w:r>
      <w:r>
        <w:rPr>
          <w:rFonts w:eastAsia="仿宋_GB2312;仿宋"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 w:eastAsia="仿宋_GB2312;仿宋"/>
        </w:rPr>
        <w:t>年山东省“技能兴鲁”职业技能大赛的通知》（</w:t>
      </w:r>
      <w:r>
        <w:rPr>
          <w:rFonts w:ascii="仿宋_GB2312;仿宋" w:hAnsi="仿宋_GB2312;仿宋" w:eastAsia="仿宋_GB2312;仿宋"/>
          <w:color w:val="000000"/>
        </w:rPr>
        <w:t>鲁人社函〔</w:t>
      </w:r>
      <w:r>
        <w:rPr>
          <w:rFonts w:eastAsia="仿宋_GB2312;仿宋" w:ascii="仿宋_GB2312;仿宋" w:hAnsi="仿宋_GB2312;仿宋"/>
          <w:color w:val="000000"/>
        </w:rPr>
        <w:t>2020</w:t>
      </w:r>
      <w:r>
        <w:rPr>
          <w:rFonts w:ascii="仿宋_GB2312;仿宋" w:hAnsi="仿宋_GB2312;仿宋" w:eastAsia="仿宋_GB2312;仿宋"/>
          <w:color w:val="000000"/>
        </w:rPr>
        <w:t>〕</w:t>
      </w:r>
      <w:r>
        <w:rPr>
          <w:rFonts w:eastAsia="仿宋_GB2312;仿宋" w:ascii="仿宋_GB2312;仿宋" w:hAnsi="仿宋_GB2312;仿宋"/>
          <w:color w:val="000000"/>
        </w:rPr>
        <w:t>44</w:t>
      </w:r>
      <w:r>
        <w:rPr>
          <w:rFonts w:ascii="仿宋_GB2312;仿宋" w:hAnsi="仿宋_GB2312;仿宋" w:eastAsia="仿宋_GB2312;仿宋"/>
          <w:color w:val="000000"/>
        </w:rPr>
        <w:t>号</w:t>
      </w:r>
      <w:r>
        <w:rPr>
          <w:rFonts w:ascii="仿宋_GB2312;仿宋" w:hAnsi="仿宋_GB2312;仿宋" w:cs="仿宋_GB2312;仿宋" w:eastAsia="仿宋_GB2312;仿宋"/>
        </w:rPr>
        <w:t>）和《山东省人力资源和社会保障厅关于推荐申报</w:t>
      </w:r>
      <w:r>
        <w:rPr>
          <w:rFonts w:eastAsia="仿宋_GB2312;仿宋"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 w:eastAsia="仿宋_GB2312;仿宋"/>
        </w:rPr>
        <w:t>年度山东省技术能手候选人和晋升职业资格等级人员的通知》（</w:t>
      </w:r>
      <w:r>
        <w:rPr>
          <w:rFonts w:ascii="仿宋_GB2312;仿宋" w:hAnsi="仿宋_GB2312;仿宋" w:eastAsia="仿宋_GB2312;仿宋"/>
        </w:rPr>
        <w:t>鲁人社字〔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191</w:t>
      </w:r>
      <w:r>
        <w:rPr>
          <w:rFonts w:ascii="仿宋_GB2312;仿宋" w:hAnsi="仿宋_GB2312;仿宋" w:eastAsia="仿宋_GB2312;仿宋"/>
        </w:rPr>
        <w:t>号</w:t>
      </w:r>
      <w:r>
        <w:rPr>
          <w:rFonts w:ascii="仿宋_GB2312;仿宋" w:hAnsi="仿宋_GB2312;仿宋" w:cs="仿宋_GB2312;仿宋" w:eastAsia="仿宋_GB2312;仿宋"/>
        </w:rPr>
        <w:t>）等文件精神，经省直有关部门、有关行业企业申报，省人力资源社会保障厅审核，刘红伟等</w:t>
      </w:r>
      <w:r>
        <w:rPr>
          <w:rFonts w:eastAsia="仿宋_GB2312;仿宋" w:cs="仿宋_GB2312;仿宋" w:ascii="仿宋_GB2312;仿宋" w:hAnsi="仿宋_GB2312;仿宋"/>
        </w:rPr>
        <w:t>24</w:t>
      </w:r>
      <w:r>
        <w:rPr>
          <w:rFonts w:ascii="仿宋_GB2312;仿宋" w:hAnsi="仿宋_GB2312;仿宋" w:cs="仿宋_GB2312;仿宋" w:eastAsia="仿宋_GB2312;仿宋"/>
        </w:rPr>
        <w:t>人晋升高级技师职业资格，孙晓珑等</w:t>
      </w:r>
      <w:r>
        <w:rPr>
          <w:rFonts w:eastAsia="仿宋_GB2312;仿宋" w:cs="仿宋_GB2312;仿宋" w:ascii="仿宋_GB2312;仿宋" w:hAnsi="仿宋_GB2312;仿宋"/>
        </w:rPr>
        <w:t>73</w:t>
      </w:r>
      <w:r>
        <w:rPr>
          <w:rFonts w:ascii="仿宋_GB2312;仿宋" w:hAnsi="仿宋_GB2312;仿宋" w:cs="仿宋_GB2312;仿宋" w:eastAsia="仿宋_GB2312;仿宋"/>
        </w:rPr>
        <w:t>人晋升技师职业资格，王志愿等</w:t>
      </w:r>
      <w:r>
        <w:rPr>
          <w:rFonts w:eastAsia="仿宋_GB2312;仿宋" w:cs="仿宋_GB2312;仿宋" w:ascii="仿宋_GB2312;仿宋" w:hAnsi="仿宋_GB2312;仿宋"/>
        </w:rPr>
        <w:t>922</w:t>
      </w:r>
      <w:r>
        <w:rPr>
          <w:rFonts w:ascii="仿宋_GB2312;仿宋" w:hAnsi="仿宋_GB2312;仿宋" w:cs="仿宋_GB2312;仿宋" w:eastAsia="仿宋_GB2312;仿宋"/>
        </w:rPr>
        <w:t>人晋升高级工职业资格，现予以公布。</w:t>
      </w:r>
    </w:p>
    <w:p>
      <w:pPr>
        <w:pStyle w:val="Normal"/>
        <w:spacing w:lineRule="exact" w:line="614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</w:rPr>
        <w:t>山东省人力资源和社会保障厅</w:t>
      </w:r>
    </w:p>
    <w:p>
      <w:pPr>
        <w:pStyle w:val="Normal"/>
        <w:spacing w:lineRule="exact" w:line="560"/>
        <w:ind w:right="1264" w:hanging="0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 w:eastAsia="仿宋_GB2312;仿宋"/>
        </w:rPr>
        <w:t>日</w:t>
      </w:r>
    </w:p>
    <w:p>
      <w:pPr>
        <w:pStyle w:val="Normal"/>
        <w:spacing w:lineRule="exact" w:line="560"/>
        <w:ind w:right="1264" w:hanging="0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（此件主动公开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（联系单位：职业能力建设处）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职业技能竞赛晋升职业资格人员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035"/>
        <w:gridCol w:w="4230"/>
        <w:gridCol w:w="3015"/>
      </w:tblGrid>
      <w:tr>
        <w:trPr>
          <w:trHeight w:val="510" w:hRule="exact"/>
        </w:trPr>
        <w:tc>
          <w:tcPr>
            <w:tcW w:w="89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11"/>
                <w:rFonts w:cs="黑体"/>
                <w:sz w:val="32"/>
                <w:szCs w:val="32"/>
                <w:lang w:bidi="ar"/>
              </w:rPr>
              <w:t>一、高级技师（</w:t>
            </w:r>
            <w:r>
              <w:rPr>
                <w:rStyle w:val="Font51"/>
                <w:rFonts w:eastAsia="黑体" w:cs="黑体" w:ascii="黑体" w:hAnsi="黑体"/>
                <w:sz w:val="32"/>
                <w:szCs w:val="32"/>
                <w:lang w:bidi="ar"/>
              </w:rPr>
              <w:t>24</w:t>
            </w:r>
            <w:r>
              <w:rPr>
                <w:rStyle w:val="Font111"/>
                <w:rFonts w:cs="黑体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姓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61"/>
                <w:sz w:val="21"/>
                <w:szCs w:val="21"/>
                <w:lang w:bidi="ar"/>
              </w:rPr>
              <w:t>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职业（工种）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一）第十六届山东省青年职业技能大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红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青岛工程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纪汝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青岛工程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二）</w:t>
            </w:r>
            <w:r>
              <w:rPr>
                <w:rStyle w:val="Font51"/>
                <w:rFonts w:eastAsia="等线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城市新能源公交车维修工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江焕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公共交通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殿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公共交通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庄圣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公共交通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三）</w:t>
            </w:r>
            <w:r>
              <w:rPr>
                <w:rStyle w:val="Font51"/>
                <w:rFonts w:eastAsia="等线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山东省餐饮行业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隋雪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青岛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姜秀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临沂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四）第三届山东省旅游饭店行业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郭在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舜耕山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姜进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南郊宾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闫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南郊宾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在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泉城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崔莹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银座泉城大酒店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五）</w:t>
            </w:r>
            <w:r>
              <w:rPr>
                <w:rStyle w:val="Font51"/>
                <w:rFonts w:eastAsia="等线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山东省特种设备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广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广日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六）山东省轻工联社系统</w:t>
            </w:r>
            <w:r>
              <w:rPr>
                <w:rStyle w:val="Font51"/>
                <w:rFonts w:eastAsia="等线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臧华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滕卫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郭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邵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瑞钻工程装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七）山东省黄金行业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温晓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电力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八）山东省高端数控机床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付文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滨州渤海活塞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伟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德衡人力资源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建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劳动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九）第二届山东省百家能工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市城阳区职业中等专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新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工业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宋美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交通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11"/>
                <w:rFonts w:cs="黑体"/>
                <w:sz w:val="32"/>
                <w:szCs w:val="32"/>
                <w:lang w:bidi="ar"/>
              </w:rPr>
              <w:t>二、技师（</w:t>
            </w:r>
            <w:r>
              <w:rPr>
                <w:rStyle w:val="Font51"/>
                <w:rFonts w:eastAsia="黑体" w:cs="黑体" w:ascii="黑体" w:hAnsi="黑体"/>
                <w:sz w:val="32"/>
                <w:szCs w:val="32"/>
                <w:lang w:bidi="ar"/>
              </w:rPr>
              <w:t>73</w:t>
            </w:r>
            <w:r>
              <w:rPr>
                <w:rStyle w:val="Font111"/>
                <w:rFonts w:cs="黑体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序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61"/>
                <w:sz w:val="21"/>
                <w:szCs w:val="21"/>
                <w:lang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姓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61"/>
                <w:sz w:val="21"/>
                <w:szCs w:val="21"/>
                <w:lang w:bidi="ar"/>
              </w:rPr>
              <w:t>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职业（工种）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一）第十六届山东省青年职业技能大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晓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工业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吴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中国重汽集团济南卡车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谭志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菏泽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袁树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济宁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云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枣庄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力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枣庄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秦德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工程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郭晋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范世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郑小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潍柴控股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红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潍柴控股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鲁效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泰安市理工中等专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高泗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泰安市理工中等专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郭洪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宁市工业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于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宁市工业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英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宁市工业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胡腾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宁市工业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烟台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管西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烟台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任世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威达重工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闫有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威达重工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bidi="ar"/>
              </w:rPr>
              <w:t>（二）山东省交通运输行业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郝平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潍坊市公共交通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三）</w:t>
            </w:r>
            <w:r>
              <w:rPr>
                <w:rStyle w:val="Font51"/>
                <w:rFonts w:eastAsia="等线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山东省餐饮行业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姚边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中维中豪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四）第三届山东省旅游饭店行业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先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泉城城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丁晓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鲁商铂尔曼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季广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兰迪餐饮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少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兰迪餐饮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程劲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索菲特银座大饭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卫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银座佳悦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高钧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省城市服务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东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阳光壹佰雅高美爵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富华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梁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索菲特银座大饭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五）</w:t>
            </w:r>
            <w:r>
              <w:rPr>
                <w:rStyle w:val="Font51"/>
                <w:rFonts w:eastAsia="等线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山东省特种设备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陈建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凯尔菱电（山东）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曹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凯尔菱电（山东）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文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华翔电梯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索美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滨州北迅电梯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纪振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滨化滨阳燃化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起重装卸机械操作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培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聊城信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起重装卸机械操作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六）山东省轻工联社系统</w:t>
            </w:r>
            <w:r>
              <w:rPr>
                <w:rStyle w:val="Font51"/>
                <w:rFonts w:eastAsia="等线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路用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商河县海宁电子应用技术培训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继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上海瑞毅企业管理咨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焦丽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职业技术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明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客户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徐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器有限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洪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胡宗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平阴县胡庄制修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尹立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义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齐永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姜焕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七）山东省黄金行业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袁茂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东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成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金洲矿业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白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赤峰山金银铅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战春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黄吉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原云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朱宝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赤峰山金银铅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维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（玲珑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八）山东省高端数控机床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伟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烟台工贸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高存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滨州渤海活塞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金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港湾职业技术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元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九）第二届山东省百家能工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梁会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十）山东省第二届验光与配镜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徐思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潍坊明的眼镜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定配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徐浩</w:t>
            </w:r>
            <w:r>
              <w:rPr>
                <w:rStyle w:val="Font81"/>
                <w:sz w:val="21"/>
                <w:szCs w:val="21"/>
                <w:lang w:bidi="ar"/>
              </w:rPr>
              <w:t>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岱岳区职业教育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定配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英翔视光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定配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武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潍坊明的眼镜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定配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远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大华眼镜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验光员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玉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亨得利眼镜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验光员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江奎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精誉视光医疗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验光员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付凡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验光员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11"/>
                <w:rFonts w:cs="黑体"/>
                <w:sz w:val="32"/>
                <w:szCs w:val="32"/>
                <w:lang w:bidi="ar"/>
              </w:rPr>
              <w:t>三、高级工（</w:t>
            </w:r>
            <w:r>
              <w:rPr>
                <w:rStyle w:val="Font51"/>
                <w:rFonts w:eastAsia="黑体" w:cs="黑体" w:ascii="黑体" w:hAnsi="黑体"/>
                <w:sz w:val="32"/>
                <w:szCs w:val="32"/>
                <w:lang w:bidi="ar"/>
              </w:rPr>
              <w:t>922</w:t>
            </w:r>
            <w:r>
              <w:rPr>
                <w:rStyle w:val="Font111"/>
                <w:rFonts w:cs="黑体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序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61"/>
                <w:sz w:val="21"/>
                <w:szCs w:val="21"/>
                <w:lang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姓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61"/>
                <w:sz w:val="21"/>
                <w:szCs w:val="21"/>
                <w:lang w:bidi="ar"/>
              </w:rPr>
              <w:t>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职业（工种）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一）第十六届山东省青年职业技能大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志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工业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付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工业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臧有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省轻工工程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瀚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张春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威海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豪迈机械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汝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豪迈机械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泰开高压开关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米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泰开高压开关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腾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菏泽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菏泽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延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二机床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二机床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威达重工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威达重工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胡延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泰开高压开关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于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泰开高压开关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尹正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日照钢铁控股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陈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日照钢铁控股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枣庄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袁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枣庄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智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省轻工工程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肖承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省轻工工程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鹿守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枣庄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曹宝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枣庄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立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省轻工工程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韩东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省轻工工程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志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菏泽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米天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菏泽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宏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菏泽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郭玉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菏泽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二）</w:t>
            </w:r>
            <w:r>
              <w:rPr>
                <w:rStyle w:val="Font51"/>
                <w:rFonts w:eastAsia="等线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城市新能源公交车维修工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潍坊市公共交通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周鹏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真情巴士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三）</w:t>
            </w:r>
            <w:r>
              <w:rPr>
                <w:rStyle w:val="Font51"/>
                <w:rFonts w:eastAsia="等线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山东省餐饮行业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现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济南易恒技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济南舜泉楼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韩浩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中维中豪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缪卫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泰安市东岳山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晁国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菏泽和平大酒店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庆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潍坊市栖忆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思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华鲁国际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景庆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胶东人家大酒店有限公司济南十分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蔡廷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济南历下士聚菜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近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银座文度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张畔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潍坊市奎文区</w:t>
            </w:r>
            <w:r>
              <w:rPr>
                <w:rStyle w:val="Font71"/>
                <w:sz w:val="21"/>
                <w:szCs w:val="21"/>
                <w:lang w:bidi="ar"/>
              </w:rPr>
              <w:t>鳶</w:t>
            </w:r>
            <w:r>
              <w:rPr>
                <w:rStyle w:val="Font131"/>
                <w:sz w:val="21"/>
                <w:szCs w:val="21"/>
                <w:lang w:bidi="ar"/>
              </w:rPr>
              <w:t>飞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尚峰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济南市中舜海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杨炳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青岛新东方烹饪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省农村信用社联合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辛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历下士聚菜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米先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膳林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石绪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市建设工程勘察设计质量监督站餐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许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玉泉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师福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军区第五招待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纪明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军区第五招待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李长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金膳林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东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凯奇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桑贤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菏泽牡丹机场投资建设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绪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省益睿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吉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玉泉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高训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凯奇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烟台天嘉酒店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凌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特殊教育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郭新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市鸢飞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韩红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市商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成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天嘉酒店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董文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付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玉泉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尚雪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市中区舜海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付文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菏泽和平大酒店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云玉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膳林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付建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泰安房桥轨枕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宋彬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滨海旅游集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麻风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市中区舜海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樊洪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省滨州九点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龚万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膳林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吕仁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膳林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玉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玉泉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谢海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凯奇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成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膳林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四）第三届山东省旅游饭店行业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黄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东营区职业中等专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牛同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欢乐海商务酒店有限公司禄海路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贾瑞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中维东方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毕世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知味斋餐饮娱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韩同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南郊宾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建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莱芜金叶置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世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莱芜金叶置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德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中维东方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孔德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曲阜市东方儒家花园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胡建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鲁商知春湖温泉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胡玉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青岛啤酒文化传播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潘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sz w:val="21"/>
                <w:szCs w:val="21"/>
                <w:lang w:bidi="ar"/>
              </w:rPr>
              <w:t>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日照碧波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新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东营宾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于崇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银座颐庭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洪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青岛啤酒文化传播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宫少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蓝海职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庆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港口日照港碧波服务有限公司碧波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丁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泰安市泰山温泉城国际会议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厉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sz w:val="21"/>
                <w:szCs w:val="21"/>
                <w:lang w:bidi="ar"/>
              </w:rPr>
              <w:t>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日照碧波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道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承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道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泰安市泰山温泉城国际会议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晓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东营宾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梁志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吴守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泰安市泰山温泉城国际会议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巩建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青岛啤酒文化传播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明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银座颐庭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以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以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滨海会议接待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孔德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莱芜金叶置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家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滨海会议接待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陈</w:t>
            </w:r>
            <w:r>
              <w:rPr>
                <w:rStyle w:val="Font9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葛春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日照碧波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周</w:t>
            </w:r>
            <w:r>
              <w:rPr>
                <w:rStyle w:val="Font9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莱芜金叶置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宗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高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枣庄开元凤鸣山山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尹成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市工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庆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宋庆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知味斋餐饮娱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志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滨海温德姆至尊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秀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枣庄开元凤鸣山山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新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中维东方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苗海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冯光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滨海温德姆至尊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德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知味斋餐饮娱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房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银座颐庭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鲍昶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鲍泓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中维东方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海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鲁商铂尔曼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杨庆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鲁商铂尔曼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隋秋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百纳瑞汀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正顺酒店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燕锡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百纳瑞汀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马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银座佳悦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任立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正顺酒店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陈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银座佳悦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温仁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正顺酒店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宋强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正顺酒店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肖长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蓝海酒店集团酒店管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环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宁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知味斋餐饮娱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鲁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南郊宾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于爱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中维东方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郑云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滨海温德姆至尊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董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富华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秀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泰安宝龙福朋喜来登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颜蕊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枣庄开元凤鸣山山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荣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蓝海酒店集团酒店管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福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中维东方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杨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威海卫大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思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正顺酒店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小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海天红岛会展中心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西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柳湖书院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黄淑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海天红岛会展中心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姬秀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柳湖书院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胡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威海卫大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培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兰迪餐饮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祥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南郊宾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宝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富华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之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滨州中海酒店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东营蓝海御华大饭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郭怀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富华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马加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泉城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范龙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滨海会议接待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邵珠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百纳瑞汀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韩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索菲特银座大饭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迟咸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阳光壹佰雅高美爵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兰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威海卫大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大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鲁商铂尔曼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陈子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市工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孟子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水集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陈锡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东营宾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红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省城市服务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于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新富佳悦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露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东营蓝海国际大饭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震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海天红岛会展中心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唐寿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省城市服务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广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省城市服务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本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鲁商铂尔曼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小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省城市服务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姜士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柳湖书院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胡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海天红岛会展中心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鲁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鲁商铂尔曼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威海百纳中心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丽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东营宾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晓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泰安蓝海御华大饭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秦富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滨州贵苑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颐正园酒店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黄玮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省城市服务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曲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省城市服务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乐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新富佳悦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马德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蓝海国际大饭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常杉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荣华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省城市服务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婷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陶然居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凌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正顺酒店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高光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阳光壹佰雅高美爵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五）</w:t>
            </w:r>
            <w:r>
              <w:rPr>
                <w:rStyle w:val="Font51"/>
                <w:rFonts w:eastAsia="等线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山东省特种设备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聊城市天达升降设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传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百斯特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季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百斯特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滨州北迅电梯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廷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博尔特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吉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博尔特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</w:t>
            </w:r>
            <w:r>
              <w:rPr>
                <w:rStyle w:val="Font101"/>
                <w:sz w:val="21"/>
                <w:szCs w:val="21"/>
                <w:lang w:bidi="ar"/>
              </w:rPr>
              <w:t>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国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博尔特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杜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福润德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吕振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富士制御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小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富士制御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石金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广日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延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通力通机电设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通力通机电设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罗德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裕泰楼宇设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志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裕泰楼宇设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牛红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智鼎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正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上海三菱电梯有限公司山东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丙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上海三菱电梯有限公司山东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侯登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上海三菱电梯有限公司山东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常潇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上海三菱电梯有限公司烟台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高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通力电梯青岛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威海鸿达电梯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东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威海鸿达电梯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欣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东升电梯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许兆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华翔电梯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六）山东省轻工联社系统</w:t>
            </w:r>
            <w:r>
              <w:rPr>
                <w:rStyle w:val="Font51"/>
                <w:rFonts w:eastAsia="等线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文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廖其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华承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金美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郭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汪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类成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志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建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欧代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华先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建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旭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朱勋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周保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徐国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木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陈永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胡云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长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黄志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春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石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石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学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高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智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冯自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永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国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荣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柏真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普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华先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付浩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北京金海易顺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付浩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北京金海益顺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牛永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北京瑞通恒达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付新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滨州富强科贸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海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滨州田美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国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滨州田美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朱万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昌乐县众悦家电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黄晓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昌乐县众悦家电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华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昌乐县众悦家电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建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昌乐县众悦家电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滕海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昌乐县众悦家电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世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昌乐县众悦家电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兆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东阿华轩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兴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东营正祥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宋清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海尔空调（胶州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姜炳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海尔空调（胶州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高玉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海尔空调（胶州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雷绪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海尔空调（胶州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加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海尔空调（胶州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菏泽金霸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许允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菏泽市牡丹区华强家电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种法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承远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云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高同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康俊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希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爱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思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甲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传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宋国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朱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光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焦文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韩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志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曹传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发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述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锦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一粟电器销售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徐志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恒信空调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陈亚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金创业人力资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于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律知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于舰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律知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建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明惠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毕宝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赛维家电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岳长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赛维家电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邵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市振邦保安服务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传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彤辉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10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彤辉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善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星海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焦建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星海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秦余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一骏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殷世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易昊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胡序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易昊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中源家电销售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马增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中源家电销售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太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中源家电销售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吕有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仲铭工业设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良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宁市任城区诺普信通讯器材经营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母凤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宁市任城区诺普信通讯器材经营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福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宁市任城区诺普信通讯器材经营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全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巨野县巨茂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贾景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巨野县巨茂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郭本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莱西海佳欣电器商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文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莱西海佳欣电器商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德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贝昌机电设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善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金鹰科技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新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金鹰科技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</w:t>
            </w:r>
            <w:r>
              <w:rPr>
                <w:rStyle w:val="Font10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金鹰科技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晓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市兰山区强中家用电器销售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吴大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市兰山区强中家用电器销售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晓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市兰山区强中家用电器销售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姜志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南昌海立冷暖技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云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南昌海立冷暖技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范龙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平阴县东阿镇九阳电器维修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运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岱坤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段会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凯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婷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陈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周敬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器有限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福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器有限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黄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器有限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器有限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郝光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器有限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窦丽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器有限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徐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器有限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新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器有限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吉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器有限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代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智能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智能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高晓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智能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邵卫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智能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升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智能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海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智能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姜相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智能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毛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智能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魏忠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峰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峰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顿付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峰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寿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峰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恒丰电器销售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姜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恒丰电器销售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卢悦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恒丰电器销售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志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恒丰电器销售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佳欣电器服务商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常留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弘通电器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于立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坤盛达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崔笑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李沧区振华路街道办事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常赛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运兴电器安装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运兴电器安装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国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运兴电器安装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振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曲阜三联家电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田学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梦泽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晁风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商业职业技术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魏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省广电传媒集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亓歆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省广电传媒集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安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省家电工业总公司服务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常雪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省家电工业总公司服务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秦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舜泰文化传媒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陈国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新星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翟振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新星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孟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信联优启人力资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信联优启人力资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信联优启人力资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庞圣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信联优启人力资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景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商河县海宁电子应用技术培训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泰安市岱岳区职业教育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马仁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泰安兴业电器维修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泰安兴业电器维修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马守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泰安兴业电器维修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曹洪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泰安兴业电器维修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邢燕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泰安兴业电器维修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永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潍坊光利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立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潍坊嘉兴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周永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潍坊聚能家电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陈孝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夏津县正大国美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永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烟台三联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史立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烟台三联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龚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烟台三联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金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阳谷县博济桥办事处金刚电器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兰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郓城康洋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树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海汇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健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海汇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肖文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海汇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炳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海汇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房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海汇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宋振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桓台安家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桓台安家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克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济南厚德耐磨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义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济南厚德耐磨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袭建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济南厚德耐磨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马鸿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济南厚德耐磨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叶建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邱承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秀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宁廷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董贤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姜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靳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传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安长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杨广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范萌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秦</w:t>
            </w:r>
            <w:r>
              <w:rPr>
                <w:rStyle w:val="Font9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袭荣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颜彩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韩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部小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文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景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杜华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栗端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茂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高寿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立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牛其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宫承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卢珂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兆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梁元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胡学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包勿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守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中天重工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宪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中天重工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</w:t>
            </w:r>
            <w:r>
              <w:rPr>
                <w:rStyle w:val="Font9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中天重工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配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中天重工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慧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苏严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大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海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志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林乐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康玉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淑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巩传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潘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聿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肖家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孙丰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曲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张双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徐延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袭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赵德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庆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张昊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栗建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郭云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百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周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韩金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胡安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丰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景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于广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张平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鹏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高兆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孟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马京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仲崇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刘新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</w:t>
            </w:r>
            <w:r>
              <w:rPr>
                <w:rStyle w:val="Font12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张文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孙荣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景慎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振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家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晓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永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聿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姜</w:t>
            </w:r>
            <w:r>
              <w:rPr>
                <w:rStyle w:val="Font12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巩沛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刘绪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刘仁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文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肖友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毕德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高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栗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淑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赵广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部先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兆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韩云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刘允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姜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高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巩显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韩祚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巩显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靳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张金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郑学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梁振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赵凯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许春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赵士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</w:t>
            </w:r>
            <w:r>
              <w:rPr>
                <w:rStyle w:val="Font12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柏永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杨道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青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景永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范述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田传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华秀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梁元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翟东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厚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淑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姜艾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淑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高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陈志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化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咸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刘良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韩继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董延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张永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云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巩沛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庶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兆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孙兆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淑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高广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张贤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赵中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刘军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刘可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焦明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侯敬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滕树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景年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张永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郭绍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赵玉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淑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郑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张孝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杜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刘庆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杨继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翟玉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曹建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庶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咸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潘聚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毕思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黄庆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文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刘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学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孔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郑志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杜昆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慎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尚培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牛余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刘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仲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高绍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韩式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钟家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景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高印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振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晓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宋传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段绪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韦庆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金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庆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周生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薛彦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礼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董自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韩仲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滕祥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玉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田民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登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郑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迟玉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俊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贾立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培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立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丽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枝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田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宋秀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姜苗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珂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成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殷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闫新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展新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衍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彦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苏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宋宝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韩学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林召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杨志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春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乃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田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周成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元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金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卢新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杨荣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韩锡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陈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诗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黄昔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艳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卞聚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东国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玉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通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徐海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贾怀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周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庞松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玫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汪龙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玫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姜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玫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邱溆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玫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曲茂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玫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德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玫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宋继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袁金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崔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焦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焦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杨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巩召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张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时朋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胥红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窦花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袁乃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袁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韩广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张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袁致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郭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泉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管道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管道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沈汝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管道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袁晓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管道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管道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管道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周宝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管道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冯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管道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谭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管道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管道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洪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机械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齐玉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机械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振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机械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树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机械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连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机械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单继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机械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谭永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机械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薛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机械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延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机械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衣艳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机械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克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龙港泵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房清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龙港泵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龙港泵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于维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龙港泵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石佃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龙港泵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杨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龙港泵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于深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龙港泵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曲金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龙港泵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都玉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龙港泵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周传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张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何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姜广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李伯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李培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张裕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高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传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万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张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娄方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赵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李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李延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姬生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广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孟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马延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陈广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邱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张广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赵孟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翟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任丽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侯宇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延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徐绍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朱恒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朱华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进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常中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祥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守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陈元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绪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李同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荆雪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翠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龙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宋玉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闫乐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炯晟企业管理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启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郝义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庆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仲维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杨永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陈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曹幸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繁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周肖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杜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亚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何西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吴建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胡传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贾玉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宋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绪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亚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亚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常方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荣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文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丽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贵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凤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淑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美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永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林严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曲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芳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牛晓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军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吴军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范立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丛军辉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新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志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油可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姜志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萍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邢林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庞年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贻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伟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宋修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于爱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董崇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玉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邢永杰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仲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徐健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于海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白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于威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艳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亚萨合莱国强（山东）五金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殷桂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亚萨合莱国强（山东）五金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亚萨合莱国强（山东）五金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杨正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仲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向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周稳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肖鹏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长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梁文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旭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曲以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于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庆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七）山东省黄金行业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施保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施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高子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安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陈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曲伟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朋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一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霍俊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姜岸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（玲珑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方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（玲珑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金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（玲珑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赵向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（玲珑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曲渊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股份有限公司新城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鹏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电力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保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（莱西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张佳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赤峰柴胡栏子黄金矿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董阳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河西黄金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良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建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翟顺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韧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赵书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周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施玉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方建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仲维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斌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国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李国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（玲珑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梁铁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股份有限公司新城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股份有限公司新城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绍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股份有限公司新城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吕龙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股份有限公司新城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谢维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股份有限公司新城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赵兴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冶炼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毛俊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集团烟台设计研究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杨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天承矿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徐兴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杨旭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徐吉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赵春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周晓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青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润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桑德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韩世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广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邓滨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焦仲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崔立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（玲珑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伟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股份有限公司新城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玉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股份有限公司新城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世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股份有限公司新城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郎龙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股份有限公司新城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集团烟台设计研究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郭文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集团烟台设计研究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张志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集团烟台设计研究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金洲矿业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学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赤峰柴胡栏子黄金矿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于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锡林郭勒盟山金阿尔哈达矿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潘祥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地质矿产勘查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元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河西黄金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振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河西黄金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杨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河西黄金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马晓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河西黄金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八）山东省高端数控机床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鞠文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豪迈集团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马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普利森机床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于占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滨州渤海活塞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潍坊豪迈科技职业中等专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玉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九）第二届山东省百家能工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市城阳区职业中等专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罗功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市城阳区职业中等专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朱家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罗运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高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市机电工程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曹荣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市机电工程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十）山东省第二届验光与配镜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昌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宁职业技术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定配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成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定配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殷悦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医学高等专科学校济南校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定配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雅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泰安市岱岳区职业教育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眼镜定配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薄文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日照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定配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夏艳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泰安市岱岳区职业教育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验光员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吕薇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泰安市岱岳区职业教育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验光员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苑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日照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验光员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秀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宁职业技术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验光员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bidi="ar"/>
              </w:rPr>
              <w:t>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于春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宁职业技术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验光员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黑体"/>
          <w:color w:val="FFFFFF"/>
        </w:rPr>
      </w:pPr>
      <w:r>
        <w:rPr>
          <w:rFonts w:ascii="仿宋_GB2312;仿宋" w:hAnsi="仿宋_GB2312;仿宋" w:cs="黑体" w:eastAsia="仿宋_GB2312;仿宋"/>
          <w:color w:val="FFFFFF"/>
        </w:rPr>
        <w:t>：</w:t>
      </w:r>
    </w:p>
    <w:p>
      <w:pPr>
        <w:pStyle w:val="Normal"/>
        <w:rPr>
          <w:rFonts w:ascii="仿宋_GB2312;仿宋" w:hAnsi="仿宋_GB2312;仿宋" w:eastAsia="仿宋_GB2312;仿宋" w:cs="黑体"/>
          <w:color w:val="FFFFFF"/>
        </w:rPr>
      </w:pPr>
      <w:r>
        <w:rPr>
          <w:rFonts w:eastAsia="仿宋_GB2312;仿宋" w:cs="黑体" w:ascii="仿宋_GB2312;仿宋" w:hAnsi="仿宋_GB2312;仿宋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27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核人：李建军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51">
    <w:name w:val="font151"/>
    <w:basedOn w:val="Style14"/>
    <w:qFormat/>
    <w:rPr>
      <w:rFonts w:ascii="楷体_GB2312;楷体" w:hAnsi="楷体_GB2312;楷体" w:eastAsia="楷体_GB2312;楷体" w:cs="楷体_GB2312;楷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2">
    <w:name w:val="font12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04:00Z</dcterms:created>
  <dc:creator>User</dc:creator>
  <dc:description/>
  <dc:language>en-US</dc:language>
  <cp:lastModifiedBy>蓝色妖姬</cp:lastModifiedBy>
  <dcterms:modified xsi:type="dcterms:W3CDTF">2021-04-01T07:11:01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E87EF6F484EEF9FA83A4CF4E9D2EE</vt:lpwstr>
  </property>
  <property fmtid="{D5CDD505-2E9C-101B-9397-08002B2CF9AE}" pid="3" name="KSOProductBuildVer">
    <vt:lpwstr>2052-11.1.0.10446</vt:lpwstr>
  </property>
</Properties>
</file>